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    </w:t>
      </w:r>
    </w:p>
    <w:p>
      <w:pPr>
        <w:pStyle w:val="Header"/>
        <w:tabs>
          <w:tab w:val="clear" w:pos="720"/>
          <w:tab w:val="left" w:pos="10260" w:leader="none"/>
          <w:tab w:val="left" w:pos="10440" w:leader="none"/>
        </w:tabs>
        <w:ind w:right="540" w:hanging="0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419100</wp:posOffset>
                </wp:positionV>
                <wp:extent cx="458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33pt;width:0pt;height:0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41855" cy="1009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449897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iCs w:val="false"/>
                              </w:rPr>
                              <w:t xml:space="preserve">CICF Common Grant Report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47.25pt;mso-wrap-distance-left:9.05pt;mso-wrap-distance-right:9.05pt;mso-wrap-distance-top:0pt;mso-wrap-distance-bottom:0pt;margin-top:2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iCs w:val="false"/>
                        </w:rPr>
                        <w:t xml:space="preserve">CICF Common Grant Report For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e Submitted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6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elect Fun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864" w:right="576" w:gutter="0" w:header="0" w:top="274" w:footer="0" w:bottom="44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3531187135"/>
      <w:bookmarkStart w:id="1" w:name="__Fieldmark__1_353118713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froymson Family Fund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2_3531187135"/>
      <w:bookmarkStart w:id="3" w:name="__Fieldmark__2_353118713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Legacy Fund Community Found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3_3531187135"/>
      <w:bookmarkStart w:id="5" w:name="__Fieldmark__3_353118713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he Indianapolis Foundation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4_3531187135"/>
      <w:bookmarkStart w:id="7" w:name="__Fieldmark__4_3531187135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entral Indiana Senior Fu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5_3531187135"/>
      <w:bookmarkStart w:id="9" w:name="__Fieldmark__5_3531187135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he Indianapolis Foundation Library Fund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6_3531187135"/>
      <w:bookmarkStart w:id="11" w:name="__Fieldmark__6_3531187135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Women’s Fund of central Indian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7_3531187135"/>
      <w:bookmarkStart w:id="13" w:name="__Fieldmark__7_3531187135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ther: </w:t>
      </w:r>
      <w:r>
        <w:fldChar w:fldCharType="begin">
          <w:ffData>
            <w:name w:val="Text65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864" w:right="576" w:gutter="0" w:header="0" w:top="274" w:footer="0" w:bottom="44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t Numb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Nam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and Titl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Phone and E-mail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Repor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13_3531187135"/>
            <w:bookmarkStart w:id="15" w:name="__Fieldmark__13_3531187135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i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14_3531187135"/>
            <w:bookmarkStart w:id="17" w:name="__Fieldmark__14_3531187135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153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Submitt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FFFFFF"/>
          <w:sz w:val="20"/>
        </w:rPr>
      </w:pPr>
      <w:r>
        <w:rPr>
          <w:rFonts w:cs="Arial" w:ascii="Arial" w:hAnsi="Arial"/>
          <w:b w:val="false"/>
          <w:bCs w:val="false"/>
          <w:color w:val="FFFFFF"/>
          <w:sz w:val="20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Please submit reports electronically to: </w:t>
      </w:r>
      <w:hyperlink r:id="rId3">
        <w:r>
          <w:rPr>
            <w:rStyle w:val="InternetLink"/>
            <w:rFonts w:cs="Arial" w:ascii="Arial" w:hAnsi="Arial"/>
            <w:b/>
            <w:color w:val="FFFFFF"/>
            <w:sz w:val="20"/>
            <w:szCs w:val="20"/>
          </w:rPr>
          <w:t>grantreports@cicf.org</w:t>
        </w:r>
      </w:hyperlink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d to each of the questions below.  Please limit grant report to 3 pages.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al Information 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Describe any significant changes that have occurred in your organization since the grant was awarded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Describe changes in the financial status of your organization since the grant was awarded. 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Describe the involvement of your board with the organization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rant Information</w:t>
      </w:r>
    </w:p>
    <w:p>
      <w:pPr>
        <w:pStyle w:val="TextBody"/>
        <w:tabs>
          <w:tab w:val="clear" w:pos="720"/>
          <w:tab w:val="left" w:pos="360" w:leader="none"/>
        </w:tabs>
        <w:ind w:right="360" w:hanging="0"/>
        <w:rPr/>
      </w:pPr>
      <w:r>
        <w:rPr>
          <w:rFonts w:cs="Arial" w:ascii="Arial" w:hAnsi="Arial"/>
          <w:bCs w:val="false"/>
          <w:sz w:val="20"/>
        </w:rPr>
        <w:t xml:space="preserve">Briefly describe how grant funds were used. </w:t>
      </w:r>
    </w:p>
    <w:p>
      <w:pPr>
        <w:pStyle w:val="TextBody"/>
        <w:tabs>
          <w:tab w:val="clear" w:pos="720"/>
          <w:tab w:val="left" w:pos="36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648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hat was accomplished with this grant?</w:t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</w:rPr>
      </w:r>
      <w:r>
        <w:rPr>
          <w:sz w:val="20"/>
          <w:b w:val="false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</w:rPr>
        <w:t>     </w:t>
      </w:r>
      <w:r/>
      <w:r>
        <w:rPr>
          <w:sz w:val="20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left" w:pos="0" w:leader="none"/>
          <w:tab w:val="left" w:pos="450" w:leader="none"/>
          <w:tab w:val="left" w:pos="72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left" w:pos="0" w:leader="none"/>
          <w:tab w:val="left" w:pos="450" w:leader="none"/>
          <w:tab w:val="left" w:pos="720" w:leader="none"/>
          <w:tab w:val="left" w:pos="900" w:leader="none"/>
        </w:tabs>
        <w:ind w:right="36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Describe who or what was impacted by the grant. If applicable, in the table below, indicate the number and demographics of individuals that benefited from the grant. 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</w:rPr>
      </w:r>
      <w:r>
        <w:rPr>
          <w:sz w:val="20"/>
          <w:b w:val="false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</w:rPr>
        <w:t>     </w:t>
      </w:r>
      <w:r/>
      <w:r>
        <w:rPr>
          <w:sz w:val="20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430"/>
      </w:tblGrid>
      <w:tr>
        <w:trPr/>
        <w:tc>
          <w:tcPr>
            <w:tcW w:w="8100" w:type="dxa"/>
            <w:tcBorders/>
            <w:shd w:fill="1F497D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Target Population and Demographics for the grant </w:t>
            </w:r>
          </w:p>
        </w:tc>
        <w:tc>
          <w:tcPr>
            <w:tcW w:w="2430" w:type="dxa"/>
            <w:tcBorders/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table below, indicate the percentage of individuals you </w:t>
      </w:r>
      <w:r>
        <w:rPr>
          <w:rFonts w:cs="Arial" w:ascii="Arial" w:hAnsi="Arial"/>
          <w:bCs/>
          <w:sz w:val="20"/>
          <w:szCs w:val="20"/>
          <w:u w:val="single"/>
        </w:rPr>
        <w:t>served with this grant</w:t>
      </w:r>
      <w:r>
        <w:rPr>
          <w:rFonts w:cs="Arial" w:ascii="Arial" w:hAnsi="Arial"/>
          <w:bCs/>
          <w:sz w:val="20"/>
          <w:szCs w:val="20"/>
        </w:rPr>
        <w:t xml:space="preserve">.  Please provide </w:t>
      </w:r>
      <w:r>
        <w:rPr>
          <w:rFonts w:cs="Arial" w:ascii="Arial" w:hAnsi="Arial"/>
          <w:bCs/>
          <w:sz w:val="20"/>
          <w:szCs w:val="20"/>
          <w:u w:val="single"/>
        </w:rPr>
        <w:t>unduplicated numbers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6"/>
        <w:gridCol w:w="539"/>
        <w:gridCol w:w="2348"/>
        <w:gridCol w:w="239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Heading6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ace/Ethnici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rget Population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Heading6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end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arget Population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/Pacific Island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meric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asi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/Lati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(under 18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American/Alaska Nati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(55+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one ra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o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w inc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/>
            </w:pPr>
            <w:r>
              <w:fldChar w:fldCharType="begin">
                <w:ffData>
                  <w:name w:val="Text64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1F497D" w:val="clear"/>
        <w:tabs>
          <w:tab w:val="clear" w:pos="720"/>
        </w:tabs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Geographic Area of the Target Population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the section below, provide the specific geographic area you </w:t>
      </w:r>
      <w:r>
        <w:rPr>
          <w:rFonts w:cs="Arial" w:ascii="Arial" w:hAnsi="Arial"/>
          <w:sz w:val="20"/>
          <w:szCs w:val="20"/>
          <w:u w:val="single"/>
        </w:rPr>
        <w:t>served with this grant.</w:t>
      </w:r>
      <w:r>
        <w:rPr/>
        <w:t xml:space="preserve">  Please indicate in the expandable cells if you are targeting specific neighborhoods, cities, or townships. 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5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on Coun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/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pplicable, list targeted Marion County neighborhoods or townships: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ilton Coun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fldChar w:fldCharType="begin">
                <w:ffData>
                  <w:name w:val="Text5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pplicable, list targeted Hamilton County cities or townships: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ne, Hancock, Hendricks, Johnson, Morgan or Shelby Count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geographic areas served outside of central Indiana, please specify: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BodyText2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be any unexpected benefits or challenges that occurred during the term of the grant and discuss any significant lessons learned.</w:t>
      </w:r>
    </w:p>
    <w:p>
      <w:pPr>
        <w:pStyle w:val="BodyText2"/>
        <w:ind w:left="0" w:right="360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5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Describe the project implementation timeline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900" w:leader="none"/>
        </w:tabs>
        <w:ind w:right="360" w:hanging="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BodyText2"/>
        <w:ind w:left="0" w:righ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How did you recognize this grant?  </w:t>
      </w:r>
    </w:p>
    <w:p>
      <w:pPr>
        <w:pStyle w:val="BodyText2"/>
        <w:ind w:left="360" w:right="360" w:hanging="360"/>
        <w:rPr>
          <w:rFonts w:ascii="Arial" w:hAnsi="Arial" w:cs="Arial"/>
          <w:sz w:val="20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inancial Accounting for the Gra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summarize your actual expenses and use of foundation support for this grant.  In the expandable line items, include a brief narrative description of each line item.  Not all budget categories apply to all grants.  </w:t>
      </w:r>
    </w:p>
    <w:p>
      <w:pPr>
        <w:pStyle w:val="TextBody"/>
        <w:tabs>
          <w:tab w:val="clear" w:pos="720"/>
          <w:tab w:val="left" w:pos="450" w:leader="none"/>
        </w:tabs>
        <w:ind w:right="36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10441" w:type="dxa"/>
        <w:jc w:val="left"/>
        <w:tblInd w:w="-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75"/>
        <w:gridCol w:w="1533"/>
        <w:gridCol w:w="1533"/>
      </w:tblGrid>
      <w:tr>
        <w:trPr>
          <w:trHeight w:val="54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In the table below provide a brief narrative description of the actual project cost and how grant funds were used. Cells expand to accommodate text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ct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pen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c use of Foundation Grant funds</w:t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Compensation, Benefits and Tax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Fees &amp; Contracted Lab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ing and Public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/Advertising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 Rental and Occupan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l/Transport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 acquisition cost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d acquisition costs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onstruction/Renovation costs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400" w:leader="none"/>
                <w:tab w:val="left" w:pos="5760" w:leader="none"/>
                <w:tab w:val="left" w:pos="5940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5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864" w:right="576" w:gutter="0" w:header="0" w:top="274" w:footer="0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  <w:lang w:val="en-US" w:eastAsia="en-US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Futura Bk BT;Century Gothic" w:hAnsi="Futura Bk BT;Century Gothic" w:cs="Futura Bk BT;Century Gothic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reports@cic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2:00Z</dcterms:created>
  <dc:creator>joannan</dc:creator>
  <dc:description/>
  <cp:keywords/>
  <dc:language>en-US</dc:language>
  <cp:lastModifiedBy>BelindaS</cp:lastModifiedBy>
  <cp:lastPrinted>2009-01-23T10:53:00Z</cp:lastPrinted>
  <dcterms:modified xsi:type="dcterms:W3CDTF">2011-05-31T19:55:00Z</dcterms:modified>
  <cp:revision>3</cp:revision>
  <dc:subject/>
  <dc:title/>
</cp:coreProperties>
</file>